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2 с.Белиджи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0.01. 2020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 №14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02.2020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1. 2020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№14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02.2020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БОУ СОШ №2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и первого полугодия второго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БОУ СОШ №2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БОУ СОШ №2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бюджетном общеобразовательном учреждении «Средняя общеобразовательная школа №2» осуществляется педагогическим советом  МБОУ СОШ №2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бюджетном общеобразовательном учреждении  «Средняя общеобразовательная школа №2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комп11</cp:lastModifiedBy>
  <cp:lastPrinted>2017-12-18T11:08:00Z</cp:lastPrinted>
  <dcterms:modified xsi:type="dcterms:W3CDTF">2022-01-25T07:14:00Z</dcterms:modified>
  <cp:revision>10</cp:revision>
  <dc:subject/>
  <dc:title/>
</cp:coreProperties>
</file>